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1" w:hRule="atLeast"/>
        </w:trPr>
        <w:tc>
          <w:tcPr>
            <w:tcW w:w="9709" w:type="dxa"/>
            <w:tcBorders/>
          </w:tcPr>
          <w:p>
            <w:pPr>
              <w:pStyle w:val="Header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4600" cy="485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BRICA TERRE COLORANTI – OSSIDI – COLORI PER RESTAURO – COLORI PREDISPERSI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9 VERONA – Via Cantarane, 16 – Tel. 045 8007126- Fax. 045 8044204</w:t>
            </w:r>
          </w:p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 dolcicolor@tin.it</w:t>
            </w:r>
          </w:p>
        </w:tc>
      </w:tr>
    </w:tbl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Verona, 12 Giugno 2012 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rPr/>
      </w:pPr>
      <w:r>
        <w:rPr/>
        <w:t>Oggetto : Pittura a calce SV</w:t>
      </w:r>
    </w:p>
    <w:p>
      <w:pPr>
        <w:pStyle w:val="NormaleWeb"/>
        <w:spacing w:lineRule="auto" w:line="360" w:before="0" w:after="0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8667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Siamo lieti di comunicare alla ns clientela che il prodotto in oggetto ha superato le prove per l’ottenimento della classe A+ riguardante il nuovo severissimo regolamento Francese EN ISO 16000-9, 10, 11 e NF ISO 16000 – 3, 6 denominato anche TCOV ( COV totale ).</w:t>
      </w:r>
    </w:p>
    <w:p>
      <w:pPr>
        <w:pStyle w:val="NormaleWeb"/>
        <w:spacing w:lineRule="auto" w:line="360" w:before="0" w:after="0"/>
        <w:jc w:val="both"/>
        <w:rPr/>
      </w:pPr>
      <w:r>
        <w:rPr/>
        <w:t>Il regolamento è finalizzato a migliorare la qualità dell’aria negli ambienti interni con prove impegnative sulle emissioni di contaminanti.</w:t>
      </w:r>
    </w:p>
    <w:p>
      <w:pPr>
        <w:pStyle w:val="NormaleWeb"/>
        <w:spacing w:lineRule="auto" w:line="360" w:before="0" w:after="0"/>
        <w:jc w:val="both"/>
        <w:rPr/>
      </w:pPr>
      <w:r>
        <w:rPr/>
        <w:t>Il risultato è eccezionale in quanto attenuto con limiti ben al di sotto di quanto prescrive la norma per la classe A+ ( la migliore).</w:t>
      </w:r>
    </w:p>
    <w:p>
      <w:pPr>
        <w:pStyle w:val="NormaleWeb"/>
        <w:spacing w:lineRule="auto" w:line="360" w:before="0" w:after="0"/>
        <w:jc w:val="both"/>
        <w:rPr/>
      </w:pPr>
      <w:r>
        <w:rPr/>
        <w:t>Ricordiamo che il prodotto ha superato anche le prove ECOLABEL  2- 3 e 4 - 5</w:t>
      </w:r>
    </w:p>
    <w:p>
      <w:pPr>
        <w:pStyle w:val="NormaleWeb"/>
        <w:spacing w:lineRule="auto" w:line="360" w:before="0" w:after="0"/>
        <w:jc w:val="both"/>
        <w:rPr/>
      </w:pPr>
      <w:r>
        <w:rPr/>
        <w:t>Questo premia il nostro impegno per la formulazione, la selezione delle materie prime e il controllo della produzione.</w:t>
      </w:r>
    </w:p>
    <w:p>
      <w:pPr>
        <w:pStyle w:val="NormaleWeb"/>
        <w:spacing w:lineRule="auto" w:line="360" w:before="0" w:after="0"/>
        <w:jc w:val="both"/>
        <w:rPr/>
      </w:pPr>
      <w:r>
        <w:rPr/>
        <w:t>Siamo certi che la clientela saprà utilizzare questa opportunità per una migliore azione di vendita.</w:t>
      </w:r>
    </w:p>
    <w:p>
      <w:pPr>
        <w:pStyle w:val="NormaleWeb"/>
        <w:spacing w:lineRule="auto" w:line="360" w:before="0" w:after="0"/>
        <w:jc w:val="both"/>
        <w:rPr/>
      </w:pPr>
      <w:r>
        <w:rPr/>
        <w:t>Le prove di laboratorio sono a disposizione della clientela.</w:t>
      </w:r>
    </w:p>
    <w:p>
      <w:pPr>
        <w:pStyle w:val="NormaleWeb"/>
        <w:spacing w:lineRule="auto" w:line="360" w:before="0" w:after="0"/>
        <w:jc w:val="both"/>
        <w:rPr/>
      </w:pPr>
      <w:r>
        <w:rPr/>
        <w:t>Restiamo a Vs disposizione per qualsiasi chiarimento, cordiali saluti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>Dolci colori srl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  <w:spacing w:lineRule="atLeast" w:line="100" w:before="120" w:after="120"/>
      <w:jc w:val="center"/>
      <w:rPr/>
    </w:pPr>
    <w:r>
      <w:rPr>
        <w:rFonts w:eastAsia="Arial Rounded M;Times New Roman" w:cs="Arial Rounded M;Times New Roman" w:ascii="Arial Rounded M;Times New Roman" w:hAnsi="Arial Rounded M;Times New Roman"/>
        <w:b/>
        <w:bCs/>
        <w:color w:val="FF0101"/>
        <w:sz w:val="20"/>
        <w:szCs w:val="20"/>
      </w:rPr>
      <w:t>DOLCI</w:t>
    </w:r>
    <w:r>
      <w:rPr>
        <w:rFonts w:eastAsia="Arial Rounded M;Times New Roman" w:cs="Arial Rounded M;Times New Roman" w:ascii="Arial Rounded M;Times New Roman" w:hAnsi="Arial Rounded M;Times New Roman"/>
        <w:color w:val="010101"/>
        <w:sz w:val="18"/>
        <w:szCs w:val="18"/>
      </w:rPr>
      <w:t xml:space="preserve"> </w:t>
    </w:r>
    <w:r>
      <w:rPr>
        <w:rFonts w:eastAsia="Arial Rounded M;Times New Roman" w:cs="Arial Rounded M;Times New Roman" w:ascii="Arial Rounded M;Times New Roman" w:hAnsi="Arial Rounded M;Times New Roman"/>
        <w:color w:val="010101"/>
        <w:sz w:val="12"/>
        <w:szCs w:val="12"/>
      </w:rPr>
      <w:t>COLORI S.R.L.  PARTITA I.V.A. IT 01622420238 – R.E.A. N. 187247 – REG.IMPR. VERONA N. 17756 REG. SOC. N. 22733</w:t>
    </w:r>
  </w:p>
  <w:p>
    <w:pPr>
      <w:pStyle w:val="Normal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  <w:spacing w:lineRule="atLeast" w:line="100" w:before="120" w:after="120"/>
      <w:rPr>
        <w:rFonts w:eastAsia="Times New Roman"/>
        <w:color w:val="010101"/>
        <w:sz w:val="20"/>
        <w:szCs w:val="20"/>
      </w:rPr>
    </w:pPr>
    <w:r>
      <w:rPr>
        <w:rFonts w:eastAsia="Times New Roman"/>
        <w:color w:val="01010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outlineLvl w:val="0"/>
    </w:pPr>
    <w:rPr>
      <w:rFonts w:ascii="Comic Sans MS" w:hAnsi="Comic Sans MS" w:eastAsia="Geneva" w:cs="Comic Sans MS"/>
      <w:color w:val="010101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ascii="Arial" w:hAnsi="Arial" w:eastAsia="Geneva" w:cs="Arial"/>
      <w:b/>
      <w:bCs/>
      <w:color w:val="01010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27">
    <w:name w:val="StileMessaggioDiPostaElettronica27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8">
    <w:name w:val="StileMessaggioDiPostaElettronica28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29">
    <w:name w:val="StileMessaggioDiPostaElettronica29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rtsem1">
    <w:name w:val="artsem1"/>
    <w:basedOn w:val="Carpredefinitoparagrafo"/>
    <w:qFormat/>
    <w:rPr>
      <w:vanish w:val="false"/>
    </w:rPr>
  </w:style>
  <w:style w:type="character" w:styleId="Bdfeatured1">
    <w:name w:val="bdfeatured1"/>
    <w:basedOn w:val="Carpredefinitoparagrafo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Bdsearchcategory1">
    <w:name w:val="bdsearchcategory1"/>
    <w:basedOn w:val="Car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WWTextBody">
    <w:name w:val="WW-Text Body"/>
    <w:basedOn w:val="Normal"/>
    <w:qFormat/>
    <w:pPr>
      <w:suppressAutoHyphens w:val="true"/>
    </w:pPr>
    <w:rPr/>
  </w:style>
  <w:style w:type="paragraph" w:styleId="Contenutotabella">
    <w:name w:val="Contenuto tabella"/>
    <w:basedOn w:val="WWTextBody"/>
    <w:qFormat/>
    <w:pPr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120" w:after="120"/>
      <w:textAlignment w:val="baseline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6:00Z</dcterms:created>
  <dc:creator>Dolci snc</dc:creator>
  <dc:description/>
  <cp:keywords/>
  <dc:language>en-US</dc:language>
  <cp:lastModifiedBy>Valued Acer Customer</cp:lastModifiedBy>
  <cp:lastPrinted>2012-06-18T09:44:00Z</cp:lastPrinted>
  <dcterms:modified xsi:type="dcterms:W3CDTF">2012-06-18T07:48:00Z</dcterms:modified>
  <cp:revision>5</cp:revision>
  <dc:subject/>
  <dc:title>                                                                  </dc:title>
</cp:coreProperties>
</file>